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2" w:hRule="atLeast"/>
        </w:trPr>
        <w:tc>
          <w:tcPr>
            <w:tcW w:w="10348" w:type="dxa"/>
            <w:tcBorders>
              <w:left w:val="single" w:sz="4" w:space="0" w:color="000000"/>
              <w:bottom w:val="single" w:sz="24" w:space="0" w:color="99CC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right="85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SOCIATION VILLENEUVOISE DES PROFESSIONNELS LIBERAUX DE SANTE (AVPLS)</w:t>
            </w:r>
          </w:p>
        </w:tc>
      </w:tr>
      <w:tr>
        <w:trPr>
          <w:trHeight w:val="2541" w:hRule="atLeast"/>
        </w:trPr>
        <w:tc>
          <w:tcPr>
            <w:tcW w:w="10348" w:type="dxa"/>
            <w:tcBorders>
              <w:top w:val="single" w:sz="24" w:space="0" w:color="99CC00"/>
              <w:left w:val="single" w:sz="24" w:space="0" w:color="99CC00"/>
            </w:tcBorders>
          </w:tcPr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 rue de Crosne 94190  Villeneuve saint Georges -              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création : 1983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: Docteur Mireille PRADOUX. tél. : 01  43 89 18 13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Présentation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 de l'Association : promotion de la santé dans le cadre de l'exercice libéral.</w:t>
            </w:r>
          </w:p>
          <w:p>
            <w:pPr>
              <w:pStyle w:val="Corpsdetexte3"/>
              <w:rPr/>
            </w:pPr>
            <w:r>
              <w:rPr/>
              <w:t>Dans une société où le cloisonnement est important, il s'agit d'abord de mieux connaître son environnement afin de mieux soigner son patient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r cela l'association utilise comme moyens: l'organisation des urgences, l'organisation de formation médicale et  paramédicale  continue, ouverte à tous et l'organisation de journées amicales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ssociation s’est engagée à la Démarche Assurance Qualité ( DAQ)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Programme 2007 2008</w:t>
            </w:r>
            <w:r>
              <w:rPr>
                <w:rFonts w:cs="Arial" w:ascii="Arial" w:hAnsi="Arial"/>
                <w:sz w:val="16"/>
              </w:rPr>
              <w:t xml:space="preserve"> : 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 21 septembre 2007 : Troubles du rythme ventriculaire ( 2 éme partie)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 19 octobre 2007 :      Technique radiologique ; quand et comment prescrire les examens radiologiques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 16 novembre 2007 :  Prise en charge des troubles du comportement de l’enfant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 14 décembre 2007 :  Pathologie du sommeil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 18 janvier 2008 :         Rééducation fonctionnelle dans les pathologies lombaires et épaule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 15 février 2008 :         Fibromyalgie et prise en charge psychologique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 21 mars 2008 :           Diabète de type 2 ; nouvelles stratégies thérapeutiques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VRIL 2008 :                              Assemblée générale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 16 mai 2008 :              Actualités en chirurgie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 20 juin 2008 :              Cas cliniques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redi 19 septembre 2008 : Cancer pulmonaire ( nouveau traitement)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Lieu des réunions</w:t>
            </w:r>
            <w:r>
              <w:rPr>
                <w:rFonts w:cs="Arial" w:ascii="Arial" w:hAnsi="Arial"/>
                <w:sz w:val="16"/>
              </w:rPr>
              <w:t xml:space="preserve"> : Salle de réunion de la POLYCLINIQUE de Villeneuve saint Georges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 rue de crosne 94190 Villeneuve Saint Georges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right="85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Arial" w:hAnsi="Arial" w:cs="Arial"/>
      <w:color w:val="FF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rial" w:hAnsi="Arial" w:cs="Arial"/>
      <w:b/>
      <w:color w:val="0000FF"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i/>
      <w:sz w:val="28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ind w:right="213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ind w:right="85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9:00Z</dcterms:created>
  <dc:creator>OdileDegeorges</dc:creator>
  <dc:description/>
  <cp:keywords/>
  <dc:language>en-US</dc:language>
  <cp:lastModifiedBy>OdileDegeorges</cp:lastModifiedBy>
  <cp:lastPrinted>2004-08-24T14:45:00Z</cp:lastPrinted>
  <dcterms:modified xsi:type="dcterms:W3CDTF">2008-02-05T09:39:00Z</dcterms:modified>
  <cp:revision>2</cp:revision>
  <dc:subject/>
  <dc:title> 2001</dc:title>
</cp:coreProperties>
</file>