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3" w:hRule="atLeast"/>
        </w:trPr>
        <w:tc>
          <w:tcPr>
            <w:tcW w:w="10348" w:type="dxa"/>
            <w:tcBorders>
              <w:bottom w:val="single" w:sz="24" w:space="0" w:color="99CC00"/>
            </w:tcBorders>
            <w:shd w:fill="0000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MICALE DES MEDECINS DE FONTENAY SOUS BOIS</w:t>
            </w:r>
          </w:p>
        </w:tc>
      </w:tr>
      <w:tr>
        <w:trPr>
          <w:trHeight w:val="680" w:hRule="atLeast"/>
        </w:trPr>
        <w:tc>
          <w:tcPr>
            <w:tcW w:w="10348" w:type="dxa"/>
            <w:tcBorders>
              <w:top w:val="single" w:sz="24" w:space="0" w:color="99CC00"/>
              <w:left w:val="single" w:sz="24" w:space="0" w:color="99CC00"/>
              <w:bottom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13, rue Georges Le Tiec  94120 Fontenay sous Bois. - tél. : 01.43.94.00.20. - fax : 01.48.77.44.05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– e mail 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yetmmonfort@chez.com</w:t>
              </w:r>
            </w:hyperlink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création : 1987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: Docteur Christian GOBERT.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  <w:tab w:val="left" w:pos="2057" w:leader="none"/>
              </w:tabs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99CC00"/>
                <w:sz w:val="16"/>
              </w:rPr>
              <w:t>Présentation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association de type 1901, adhérente à l'Unaformec organise une réunion de FMC mensuelle. Toutes les professions de santé de la ville sont invitées. Les animateurs ont suivi les stages « AGORA FORMATION »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Programme 2007 2008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color w:val="99CC00"/>
                <w:sz w:val="16"/>
              </w:rPr>
              <w:t xml:space="preserve"> 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color w:val="99CC00"/>
                <w:sz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2057" w:leader="none"/>
              </w:tabs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20 septembre 2007 : Dépistage organisé du cancer du colon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25 octobre 2007 :      Anticoagulants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22 novembre 2007 :  Accompagnement de la fin de vie ( Aspects techniques )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20 décembre 2007 :  Accompagnement de la fin de vie ( Aspects psychologiques)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17 janvier  2008 :      Progrès de l’imagerie et ses indications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14 février 2008 :        Insuffisance cardiaque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20 mars 2008 :           Prise en charge du Parkinson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17 avril 2008 :            Le médecin généraliste et l’œil de son patient</w:t>
            </w:r>
          </w:p>
          <w:p>
            <w:pPr>
              <w:pStyle w:val="Normal"/>
              <w:tabs>
                <w:tab w:val="clear" w:pos="709"/>
                <w:tab w:val="left" w:pos="1773" w:leader="none"/>
                <w:tab w:val="left" w:pos="1915" w:leader="none"/>
              </w:tabs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Jeudi 15 mai 2008 :            Urgences psychiatriques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Jeudi 19 juin 2008 :             Prise en charge des ulcères et des escarres 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Lieu des réunions</w:t>
            </w:r>
            <w:r>
              <w:rPr>
                <w:rFonts w:cs="Arial" w:ascii="Arial" w:hAnsi="Arial"/>
                <w:sz w:val="16"/>
              </w:rPr>
              <w:t xml:space="preserve">: Salle des parapluies  100 Avenue de Stalingrad 94120 Fontenay sous Bois à 20 h 45 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righ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Arial" w:hAnsi="Arial" w:cs="Arial"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color w:val="0000FF"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i/>
      <w:sz w:val="28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ind w:right="213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ind w:right="85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tmmonfort@che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9:00Z</dcterms:created>
  <dc:creator>OdileDegeorges</dc:creator>
  <dc:description/>
  <cp:keywords/>
  <dc:language>en-US</dc:language>
  <cp:lastModifiedBy>OdileDegeorges</cp:lastModifiedBy>
  <cp:lastPrinted>2004-08-24T14:45:00Z</cp:lastPrinted>
  <dcterms:modified xsi:type="dcterms:W3CDTF">2008-02-05T09:29:00Z</dcterms:modified>
  <cp:revision>2</cp:revision>
  <dc:subject/>
  <dc:title> 2001</dc:title>
</cp:coreProperties>
</file>