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mande de première adhésion à L’Unaformec Ile de France </w:t>
        <w:br/>
        <w:t>pour les associations d’Ile de Fr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che de renseignements à remplir et à adresser signée au Dr LEBOZEC </w:t>
        <w:br/>
        <w:t>Secrétaire de la Fédération, 42 Bd de Champagne 77600 BUSSY.SAINT GEOR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demande sera présentée au prochain Conseil d'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 de l’Associ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le éventu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création :</w:t>
      </w:r>
    </w:p>
    <w:p>
      <w:pPr>
        <w:pStyle w:val="Normal"/>
        <w:rPr/>
      </w:pPr>
      <w:r>
        <w:rPr/>
        <w:t>Objet (4 à 5 ligne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s (profil, nombre, répartition géographiqu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du C.A. et du Burea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des principaux dirigeants :</w:t>
      </w:r>
    </w:p>
    <w:p>
      <w:pPr>
        <w:pStyle w:val="Normal"/>
        <w:rPr/>
      </w:pPr>
      <w:r>
        <w:rPr/>
        <w:t>Présid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sor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ux éléments de l’activité réalisée  à partir du rapport moral, de la dernière A.G. et des programmes des deux dernières années </w:t>
        <w:br/>
        <w:t>(</w:t>
      </w:r>
      <w:r>
        <w:rPr>
          <w:color w:val="FF0000"/>
        </w:rPr>
        <w:t>à joindre + un exemplaire des statuts</w:t>
      </w:r>
      <w:r>
        <w:rPr/>
        <w:t>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ésident de l’Association …………… , mandaté par son Conseil d'Administration , souhaite adhérer à l’Unaformec Ile de France, et affirme l’accord de principe de l’activité de son association avec « les Fondamentaux » de l’Unaformec (la </w:t>
      </w:r>
      <w:hyperlink r:id="rId2">
        <w:r>
          <w:rPr>
            <w:rStyle w:val="InternetLink"/>
          </w:rPr>
          <w:t>Charte de qualité</w:t>
        </w:r>
      </w:hyperlink>
      <w:r>
        <w:rPr/>
        <w:t xml:space="preserve"> et les</w:t>
      </w:r>
      <w:hyperlink r:id="rId3">
        <w:r>
          <w:rPr>
            <w:rStyle w:val="InternetLink"/>
          </w:rPr>
          <w:t xml:space="preserve"> valeurs fondamentales de l’Unaformec</w:t>
        </w:r>
      </w:hyperlink>
      <w:r>
        <w:rPr/>
        <w:t>) .</w:t>
      </w:r>
    </w:p>
    <w:p>
      <w:pPr>
        <w:pStyle w:val="Normal"/>
        <w:rPr/>
      </w:pPr>
      <w:r>
        <w:rPr/>
        <w:t xml:space="preserve">Date et signature 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formec.org/presentation/charte.htm" TargetMode="External"/><Relationship Id="rId3" Type="http://schemas.openxmlformats.org/officeDocument/2006/relationships/hyperlink" Target="http://www.unaformec.org/publications/textesdivers/Unaforme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03:00Z</dcterms:created>
  <dc:creator>Francis</dc:creator>
  <dc:description/>
  <cp:keywords/>
  <dc:language>en-US</dc:language>
  <cp:lastModifiedBy>Odile</cp:lastModifiedBy>
  <dcterms:modified xsi:type="dcterms:W3CDTF">2015-06-16T08:27:00Z</dcterms:modified>
  <cp:revision>7</cp:revision>
  <dc:subject/>
  <dc:title>DEMANDE D’ADHESION A L’UNAFORMEC ILE DE France</dc:title>
</cp:coreProperties>
</file>