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810"/>
        <w:gridCol w:w="60"/>
      </w:tblGrid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0" cy="190500"/>
                  <wp:effectExtent l="0" t="0" r="0" b="0"/>
                  <wp:docPr id="1" name="headline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line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9525"/>
                  <wp:effectExtent l="0" t="0" r="0" b="0"/>
                  <wp:docPr id="2" name="_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5"/>
            </w:tblGrid>
            <w:tr>
              <w:trPr/>
              <w:tc>
                <w:tcPr>
                  <w:tcW w:w="10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0" w:name="_1174155142"/>
                  <w:bookmarkEnd w:id="0"/>
                  <w:r>
                    <w:rPr/>
                    <w:object w:dxaOrig="2737" w:dyaOrig="2161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36.85pt;height:108.05pt" filled="f" o:ole="">
                        <v:imagedata r:id="rId6" o:title=""/>
                      </v:shape>
                      <o:OLEObject Type="Embed" ProgID="" ShapeID="ole_rId5" DrawAspect="Content" ObjectID="_739669417" r:id="rId5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762"/>
        <w:gridCol w:w="56"/>
        <w:gridCol w:w="56"/>
        <w:gridCol w:w="50"/>
        <w:gridCol w:w="50"/>
      </w:tblGrid>
      <w:tr>
        <w:trPr>
          <w:trHeight w:val="420" w:hRule="atLeast"/>
        </w:trPr>
        <w:tc>
          <w:tcPr>
            <w:tcW w:w="10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190500"/>
                  <wp:effectExtent l="0" t="0" r="0" b="0"/>
                  <wp:docPr id="5" name="headlinebann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adlinebann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8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  <w:gridCol w:w="1013"/>
              <w:gridCol w:w="90"/>
            </w:tblGrid>
            <w:tr>
              <w:trPr>
                <w:trHeight w:val="300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10452"/>
              <w:gridCol w:w="54"/>
            </w:tblGrid>
            <w:tr>
              <w:trPr>
                <w:trHeight w:val="420" w:hRule="atLeast"/>
              </w:trPr>
              <w:tc>
                <w:tcPr>
                  <w:tcW w:w="105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2" w:type="dxa"/>
                  <w:tcBorders/>
                </w:tcPr>
                <w:tbl>
                  <w:tblPr>
                    <w:tblW w:w="964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8"/>
                  </w:tblGrid>
                  <w:tr>
                    <w:trPr/>
                    <w:tc>
                      <w:tcPr>
                        <w:tcW w:w="9648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960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6"/>
                          <w:gridCol w:w="3098"/>
                          <w:gridCol w:w="3738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>
                                  <w:lang w:val="de-DE"/>
                                </w:rPr>
                              </w:pPr>
                              <w:r>
                                <w:rPr>
                                  <w:lang w:val="de-DE"/>
                                </w:rPr>
                                <w:t>Dr Arnould Michel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>
                                  <w:lang w:val="de-DE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u w:val="single"/>
                                    <w:lang w:val="de-DE"/>
                                  </w:rPr>
                                  <w:t>m.arnould@sfmg.org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Secrétaire</w:t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Dr Arnould Pascale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u w:val="single"/>
                                  </w:rPr>
                                  <w:t>p.arnould@sfmg.org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Vice-présidente</w:t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Dr Brosse Sophie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9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 xml:space="preserve">Dr Deprez Bernard 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u w:val="single"/>
                                  </w:rPr>
                                  <w:t>bernard.deprez@wanadoo.fr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Trésorier</w:t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Dr Deveau Michel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u w:val="single"/>
                                  </w:rPr>
                                  <w:t>michel.deveau@wanadoo.fr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1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Dr Deveau Marie-Jeanne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2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Secrétaire-Ajointe</w:t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Dr Forgeois Dominique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u w:val="single"/>
                                  </w:rPr>
                                  <w:t>domiforgeois@aol.com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3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Dr Hakim Christian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>
                                  <w:lang w:val="en-GB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u w:val="single"/>
                                    <w:lang w:val="en-GB"/>
                                  </w:rPr>
                                  <w:t>septembre75@wanadoo.fr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4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/>
                                <w:t>Dr Leget François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u w:val="single"/>
                                  </w:rPr>
                                  <w:t>bussesse@free.fr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5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2766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>
                                  <w:lang w:val="de-DE"/>
                                </w:rPr>
                              </w:pPr>
                              <w:r>
                                <w:rPr>
                                  <w:rStyle w:val="Style111"/>
                                  <w:lang w:val="de-DE"/>
                                </w:rPr>
                                <w:t>Dr Manetti Michel</w:t>
                              </w:r>
                            </w:p>
                          </w:tc>
                          <w:tc>
                            <w:tcPr>
                              <w:tcW w:w="309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>
                                  <w:lang w:val="de-DE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u w:val="single"/>
                                    <w:lang w:val="de-DE"/>
                                  </w:rPr>
                                  <w:t>michel.manetti@santesurf.com</w:t>
                                </w:r>
                              </w:hyperlink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thickThinLargeGap" w:sz="6" w:space="0" w:color="00FFFF"/>
                                <w:left w:val="thickThinLargeGap" w:sz="6" w:space="0" w:color="00FFFF"/>
                                <w:bottom w:val="thickThinLargeGap" w:sz="6" w:space="0" w:color="00FFFF"/>
                                <w:right w:val="thickThinLargeGap" w:sz="6" w:space="0" w:color="00FFFF"/>
                              </w:tcBorders>
                              <w:shd w:fill="CCCCCC" w:val="clear"/>
                            </w:tcPr>
                            <w:p>
                              <w:pPr>
                                <w:pStyle w:val="NormalWeb"/>
                                <w:spacing w:lineRule="atLeast" w:line="180" w:before="0" w:after="0"/>
                                <w:rPr/>
                              </w:pPr>
                              <w:r>
                                <w:rPr>
                                  <w:rStyle w:val="Style101"/>
                                </w:rPr>
                                <w:t>Présid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2827655"/>
                  <wp:effectExtent l="0" t="0" r="0" b="0"/>
                  <wp:docPr id="16" name="fmc-p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mc-p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9" w:hRule="atLeast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2245" cy="11735435"/>
            <wp:effectExtent l="0" t="0" r="0" b="0"/>
            <wp:docPr id="17" name="suje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ujets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73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391">
    <w:name w:val="style391"/>
    <w:basedOn w:val="Policepardfaut"/>
    <w:qFormat/>
    <w:rPr>
      <w:color w:val="FFFFFF"/>
    </w:rPr>
  </w:style>
  <w:style w:type="character" w:styleId="Style111">
    <w:name w:val="style111"/>
    <w:basedOn w:val="Policepardfaut"/>
    <w:qFormat/>
    <w:rPr>
      <w:b/>
      <w:bCs/>
      <w:color w:val="FF0000"/>
    </w:rPr>
  </w:style>
  <w:style w:type="character" w:styleId="Style101">
    <w:name w:val="style101"/>
    <w:basedOn w:val="Policepardfaut"/>
    <w:qFormat/>
    <w:rPr>
      <w:b/>
      <w:b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m.arnould@sfmg.org" TargetMode="External"/><Relationship Id="rId13" Type="http://schemas.openxmlformats.org/officeDocument/2006/relationships/hyperlink" Target="mailto:p.arnould@sfmg.org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bernard.deprez@wanadoo.fr" TargetMode="External"/><Relationship Id="rId17" Type="http://schemas.openxmlformats.org/officeDocument/2006/relationships/hyperlink" Target="mailto:michel.deveau@wanadoo.fr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mailto:domiforgeois@aol.com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septembre75@wanadoo.fr" TargetMode="External"/><Relationship Id="rId23" Type="http://schemas.openxmlformats.org/officeDocument/2006/relationships/image" Target="media/image2.png"/><Relationship Id="rId24" Type="http://schemas.openxmlformats.org/officeDocument/2006/relationships/hyperlink" Target="mailto:bussesse@free.fr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michel.manetti@santesurf.com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1:00Z</dcterms:created>
  <dc:creator>Francis</dc:creator>
  <dc:description/>
  <dc:language>en-US</dc:language>
  <cp:lastModifiedBy>Francis</cp:lastModifiedBy>
  <dcterms:modified xsi:type="dcterms:W3CDTF">2005-04-04T19:29:00Z</dcterms:modified>
  <cp:revision>2</cp:revision>
  <dc:subject/>
  <dc:title> </dc:title>
</cp:coreProperties>
</file>