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  <w:bottom w:val="single" w:sz="24" w:space="0" w:color="99CC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OCIATION VAL D'EST</w:t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</w:tcBorders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: Docteur Patrick PERLBAG - tél. : 01.43.28.61.05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création : 1994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ion en cours de restructuration. Cette association regroupe les villes de Saint-Mandé, Vincennes, Nogent sur Marne et Le Perreux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a participée au plan grippe aviaire .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 : en alternance Maison des Arts à Nogent ou rue de Liège à Saint- Mandé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2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32:00Z</dcterms:modified>
  <cp:revision>2</cp:revision>
  <dc:subject/>
  <dc:title> 2001</dc:title>
</cp:coreProperties>
</file>