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77" w:hRule="atLeast"/>
        </w:trPr>
        <w:tc>
          <w:tcPr>
            <w:tcW w:w="10348" w:type="dxa"/>
            <w:tcBorders>
              <w:left w:val="single" w:sz="4" w:space="0" w:color="000000"/>
              <w:bottom w:val="single" w:sz="24" w:space="0" w:color="99CC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right="85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MICALE DES MEDECINS DE VILLEJUIF</w:t>
            </w:r>
          </w:p>
        </w:tc>
      </w:tr>
      <w:tr>
        <w:trPr>
          <w:trHeight w:val="3200" w:hRule="atLeast"/>
        </w:trPr>
        <w:tc>
          <w:tcPr>
            <w:tcW w:w="10348" w:type="dxa"/>
            <w:tcBorders>
              <w:top w:val="single" w:sz="24" w:space="0" w:color="99CC00"/>
              <w:left w:val="single" w:sz="24" w:space="0" w:color="99CC00"/>
            </w:tcBorders>
            <w:vAlign w:val="center"/>
          </w:tcPr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bis rue Jean Lurçat 94800 VILLEJUIF - tél. : 01.46.77.28.80 - fax : 01.46.77.75.89. – </w:t>
            </w:r>
            <w:r>
              <w:rPr>
                <w:rStyle w:val="WWHyperlink1"/>
                <w:rFonts w:cs="Arial" w:ascii="Arial" w:hAnsi="Arial"/>
                <w:sz w:val="16"/>
              </w:rPr>
              <w:t>mireille.becchio@free.fr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ident : Docteur Jean FOUGEROL – 01 46 77 19 00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ésorier : Docteur Frédéric ANXOLABEHERRE – 01 46 77 28 80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s pédagogiques : Docteur  Mireille BECCHIO – 01 46 77 28 30 et le Docteur Laure Saada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bCs/>
                <w:color w:val="99CC00"/>
                <w:sz w:val="16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16"/>
              </w:rPr>
              <w:t xml:space="preserve">Présentation : 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re amicale est ouverte aux professionnels de santé libéraux et hospitaliers ( médecins, infirmières, psychologues …) intéressés travaillant sur Villejuif et les communes voisines.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850" w:hanging="0"/>
              <w:rPr/>
            </w:pPr>
            <w:r>
              <w:rPr>
                <w:rFonts w:cs="Arial" w:ascii="Arial" w:hAnsi="Arial"/>
                <w:b/>
                <w:color w:val="99CC00"/>
                <w:sz w:val="16"/>
              </w:rPr>
              <w:t>Programme 2007 2008 </w:t>
            </w:r>
            <w:r>
              <w:rPr>
                <w:rFonts w:cs="Arial" w:ascii="Arial" w:hAnsi="Arial"/>
                <w:color w:val="99CC00"/>
                <w:sz w:val="16"/>
              </w:rPr>
              <w:t>: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di 25 septembre 2007 :  Iatrogénie ( Effets secondaires des médicaments :  exemples statines et ains )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di 23 octobre 2007 :      Vaccinations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di 27 novembre 2007 :  Cancer du colon ( dépistage et prise en charge )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di 18 Décembre 2007 : Quoi de neuf en pédiatrie ?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di 29 janvier 2008 :       Soins palliatifs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di 27 février 2008 :        Psycho traumatismes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di 2 mars 2008 :           Ostéoporose et ths « quoi de neuf en 2008 »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di 29 avril 2008 :           Médicaments à éviter en ORL «  quand passer la main ? »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di 27 mai 2008 :            Actualités 2008 du diabète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di 24 juin 2008 :            Dermatologie pratique en ville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</w:rPr>
              <w:t>Lieu des réunions</w:t>
            </w:r>
            <w:r>
              <w:rPr>
                <w:rFonts w:cs="Arial" w:ascii="Arial" w:hAnsi="Arial"/>
                <w:sz w:val="16"/>
              </w:rPr>
              <w:t xml:space="preserve"> : Hôpital Paul Brousse. 12 Avenue Paul Vaillant Couturier. Villejuif. Salle polyvalente. 20h30.</w:t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ind w:right="85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rFonts w:ascii="Arial" w:hAnsi="Arial" w:cs="Arial"/>
      <w:color w:val="FFFF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50" w:hanging="0"/>
      <w:jc w:val="center"/>
    </w:pPr>
    <w:rPr>
      <w:rFonts w:ascii="Arial" w:hAnsi="Arial" w:cs="Arial"/>
      <w:b/>
      <w:color w:val="0000FF"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b/>
      <w:i/>
      <w:sz w:val="28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ind w:right="213" w:hanging="0"/>
      <w:jc w:val="both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ind w:right="85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44:00Z</dcterms:created>
  <dc:creator>OdileDegeorges</dc:creator>
  <dc:description/>
  <cp:keywords/>
  <dc:language>en-US</dc:language>
  <cp:lastModifiedBy>OdileDegeorges</cp:lastModifiedBy>
  <cp:lastPrinted>2004-08-24T14:45:00Z</cp:lastPrinted>
  <dcterms:modified xsi:type="dcterms:W3CDTF">2008-02-05T09:44:00Z</dcterms:modified>
  <cp:revision>2</cp:revision>
  <dc:subject/>
  <dc:title> 2001</dc:title>
</cp:coreProperties>
</file>