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25" w:hRule="atLeast"/>
        </w:trPr>
        <w:tc>
          <w:tcPr>
            <w:tcW w:w="10348" w:type="dxa"/>
            <w:tcBorders>
              <w:left w:val="single" w:sz="4" w:space="0" w:color="000000"/>
              <w:bottom w:val="single" w:sz="24" w:space="0" w:color="99CC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S VENDREDIS DE VITRY</w:t>
            </w:r>
          </w:p>
        </w:tc>
      </w:tr>
      <w:tr>
        <w:trPr>
          <w:trHeight w:val="1394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</w:tcBorders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 avenue Henri Barbusse 94400 Vitry  - tél.  : 01.46.80.03.00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création : 1985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: Docteur Philippe REUGE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ésentation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s action conventionnelle et à chaque fois que cela est possible.,l’expert est un spécialiste de la commune. Le programme est déterminé chaque année en assemblée générale par l'ensemble des adhérents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 séances commencent et se terminent toujours par un pré et post-test et utilisent à chaque fois que cela est possible des méthodes pédagogiques interactives ( tables rondes, ateliers, etc. Ces séances réunissent en moyenne 15 confrères à chaque soirée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ogramme 2007 2008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rogramme est envoyé aux adhérents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 : 16 Place Jean Martin à Vitry sur Seine. 21 h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1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41:00Z</dcterms:modified>
  <cp:revision>2</cp:revision>
  <dc:subject/>
  <dc:title> 2001</dc:title>
</cp:coreProperties>
</file>